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cs="Arial"/>
          <w:lang w:val="tt-RU" w:eastAsia="en-US"/>
        </w:rPr>
      </w:pPr>
      <w:r>
        <w:rPr>
          <w:rFonts w:eastAsia="Arial" w:cs="Arial" w:ascii="Arial" w:hAnsi="Arial"/>
          <w:lang w:val="tt-RU" w:eastAsia="en-US"/>
        </w:rPr>
        <w:t xml:space="preserve">                             </w:t>
      </w:r>
      <w:r>
        <w:rPr>
          <w:rFonts w:eastAsia="Calibri" w:cs="Arial" w:ascii="Arial" w:hAnsi="Arial"/>
          <w:lang w:val="tt-RU" w:eastAsia="en-US"/>
        </w:rPr>
        <w:t>РЕШЕНИЕ                                                         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 xml:space="preserve">от 14.11.2023 г.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tt-RU" w:eastAsia="en-US"/>
        </w:rPr>
        <w:t xml:space="preserve">      </w:t>
      </w:r>
      <w:r>
        <w:rPr>
          <w:rFonts w:eastAsia="Calibri" w:cs="Arial" w:ascii="Arial" w:hAnsi="Arial"/>
          <w:lang w:val="tt-RU" w:eastAsia="en-US"/>
        </w:rPr>
        <w:t xml:space="preserve"> № 18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eastAsia="Calibri" w:cs="Arial"/>
          <w:b/>
          <w:b/>
          <w:lang w:val="tt-RU" w:eastAsia="en-US"/>
        </w:rPr>
      </w:pPr>
      <w:r>
        <w:rPr>
          <w:rFonts w:eastAsia="Calibri" w:cs="Arial" w:ascii="Arial" w:hAnsi="Arial"/>
          <w:b/>
          <w:lang w:val="tt-RU" w:eastAsia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0" w:leader="none"/>
        </w:tabs>
        <w:ind w:right="5243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Старошешминского сельского поселения Нижнекамского муниципального района Республики Татарстан от 17 октября 2011 года № 16 «Об участии в осуществлении государственных полномочий по совершению отдельных нотариальных действий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ами законодательства Российской Федерации о нотариате, статьями  14.1 и 20 Федерального закона от 6 октября 2003 года                        № 131-ФЗ «Об общих принципах организации местного самоуправления в Российской Федерации», Уставом муниципального образования «Старошешминское сельское поселение» Нижнекамского муниципального района Республики Татарстан, Совет Старошешминского сельского поселения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Внести в решение Совета Старошешминского сельского поселения Нижнекамского муниципального района Республики Татарстан от 17 октября 2011 года               № 16 «Об участии в осуществлении государственных полномочий по совершению отдельных нотариальных действий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«1. Установить, что органы местного самоуправления Старошешминского сельского поселения участвуют в осуществлении государственных полномочий по совершению следующих нотариальных дейст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вать верность копий документов и выписок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вать подлинность подписи на док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ть факт нахождения гражданина в жи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удостоверять факт нахождения гражданина в определенно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удостоверять тождественность гражданина с лицом, изображенным на 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удостоверять время предъявле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удостоверять равнозначность электронного документа документу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удостоверять равнозначность документа на бумажном носителе электронному доку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вать дубликаты документов, выражающих содержание нотариально удостоверенных сдело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4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User</cp:lastModifiedBy>
  <cp:lastPrinted>2023-09-19T16:55:00Z</cp:lastPrinted>
  <dcterms:modified xsi:type="dcterms:W3CDTF">2023-11-13T10:04:00Z</dcterms:modified>
  <cp:revision>13</cp:revision>
  <dc:subject/>
  <dc:title>Прототкола</dc:title>
</cp:coreProperties>
</file>